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GIÁO ÁN MỘT SỐ ĐỒ DÙNG TRONG GIA ĐÌ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I. Mục đích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-Trẻ gọi đúng tên, đặc điểm, công dụng, chất liệu của một số đồ dùng trong gia đình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Trẻ bước đầu biết</w:t>
      </w:r>
      <w:r>
        <w:rPr>
          <w:rFonts w:cs="Arial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o sánh, nhận xét được những điểm giống và khác nhau giữa 2 đồ dựng theo gợi ý của cụ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màu sắc, công dụng, chất liệu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Phát triển khả năng tư duy cho tr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Phát triển ngôn ngữ mạch lạc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Trẻ hứng thú tham gia vào các hoạt động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Yêu quý và giữ gìn những đồ dùng trong gia đình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NDTH: PTTM, Toán, PTTCXH, PTN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II. Chuẩn b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Đồ dùng của cô,trẻ:Bát sứ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Đĩa sứ,cốc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- Một số đồ dùng, đồ chơi phục vụ môn học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III. Tổ chức hoạt động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878"/>
        <w:gridCol w:w="120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Hoạt động của c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)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KPKH: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ột số đồ dùng trong gia đì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HĐ1:</w:t>
            </w: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Trò chuyện- Gây hứng thú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Alô alô, ban tổ chức chung tôi xin thông báo:Chúng tô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ang mở hội thi tuyển chọn với chủ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ề: ‘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chọ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giỏi’’:Xin mời 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g ký dự hội thi hãy nh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hân chúng ta c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 quan siên thị: ‘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’’, nào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ô cho trẻ xếp thành 2 hàng nố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eo nha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vừ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v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át theo cô: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Nào mình cùng lên xe buýt, nào mình cùng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i ch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i nhé,nào mình cùng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i xe buýt, nào mình cùng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i siêu thị nhé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A chúng t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siêu thị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rồ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Siêu thị chúng tôi xin thông báo:Hiện nay siêu thị chúng tô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ng thực hiện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g trình khuyến mại lớn, giảm giá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30% các mặt hàng, với mẫu mã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ẹp và chất 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ng sản phẩm tốt, xin mời 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hãy chọn lựa và mua sắm những sản phẩm tốt nhất cho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ô làm 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ời nhân viên 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vấn khách mua hàng: Chào các bác, siêu thi chúng tôi có rất nhiều hàng mới về các bác muốn mu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gì cho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mình. Các bác hãy quan sát xem trong siêu thị có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Nhà bá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có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ó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Nhà bác con thiếu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 nữ k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Nhà bá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c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ủ bát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Vậy thì tôi nghĩ bác nên mua thêm bát cho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Còn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nhà bá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có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 rồ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ôi thấy bác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a k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, chắc nhà bác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a c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ủ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úng k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Vậy thì tôi nghĩ bác nên mua thê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cho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Thế còn bác, bác thấ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trong siêu thị chúng tôi c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ẹp ko?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bác có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ác có muôn mua gì về cho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mình k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Phòng khách nhà bá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ủ cốc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Vậy thì bác nên mua thêm cố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bổ xung cho phòng khách của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Các gia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ình chú 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sắp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giờ tham dự họi thi ‘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chọ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giỏi’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an tổ chức chúng tôi yêu cầu 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hãy mau mau trở về hội 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ờ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tha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 hội th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ầ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ủ v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úng gi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(Cô cho trẻ  trở về chỗ  mà cô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chuẩn bị, trẻ vừ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vừa hát bài: ‘Cả nhà t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g nhau’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*H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:Nội dung chính:Một số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ồ dùng trong gia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ình b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ến hội 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ờng, xin mời 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hãy trở về chỗ ngồ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chuẩn bị cho phần thi của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tiên là phần giới thiệu của 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Cô cho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giới thiệu tên của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mình và sở thích.(1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nhí, sở thích của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chúng tôi là nấu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; 2 là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tí hon, sở thích của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chúng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ua 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ắm; 3 là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búp bê, sở thích của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chúng tôi là uống 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trai câ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Xin cả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phần giới thiệu của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chọn r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nào là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uât sắc nhất trong hội thi ngày hôm nay cả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phải trải qua 3 phần th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: Phần thi: Phám ph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: Phần thi: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thô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: Phần thi: T/C giả tr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*Phần thi 1: Phám ph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vào phần thi phám phá, 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ớc tiên 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hãy chú ý nghe hiệu lệnh của ban tổ chức, và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nào lắc chuông nhanh nhất sẽ dà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quyền trả lời 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ội nào chiến tháng s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tặng 1 tràng pháo tay thật lớn 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3, 2,1 lắc chuông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Xin chúc mừng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lắc chuông nhanh nhất v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dà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 quyền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ô hỏi: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bá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mu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?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nà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làm bằng gì?và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làm gì?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Khi sờ tay vào nó bác thây nó sần hay nhẵn.v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này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ở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… và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 có ý kiến bổ xung với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bạn k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Cô khái quát lại các ý kiến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g tự với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tiếp theo(Cô ra hiệu lệnh 3,2,1 lắc chuông, lắc chuông và chọn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lắc chuông nhanh nhất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trả lời câu hỏ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 Xin chúc mừng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trải qua phần thi thứ nhất 1cách xuất sắc xin tất cả các ban giám khảo cùng toàn thể các vị khán giả hãy tặng cho 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ội 1 tràng pháo tay thật to nào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*Phần thi 2: Gia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ình thông m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Khô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các quý vị phả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i lâu, ban tổ chức chúng tôi sẽ cùng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ớc vào phần thi tiếp theo có tên là phần thi: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thông m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Ở phần thi này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hãy chú ý nghe câu hỏi t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khi g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tay dành quyền trả lời nhé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âu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‘Miệng tròn lòng trắng phau p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m cho bé hàng ngày bé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n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ố là cá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hãy nhìn xem trên tay tôi có cái g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ây?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ãy nói to cùng tôi nào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: ‘Cái bát’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-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át có mà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Miệng bát có dạng hình g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Lòng bát nông hay s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át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át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ở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i bát này làm bằng chất liệ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nào biết còn có bát làm bằng chất liệu gì nữa?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ô mở rộ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Ngoài bát làm bằng sứ ra còn có bát làm bằng nhựa, bằng inox nữ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ấy và ngoài cái bát nh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 này ra còn có cái bát t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ng canh nữ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ấ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Khi sờ tay vào bát thấy nó ntn nhỉ? nhẵn hay sần sùi(cô cho trẻ sờ tay vào bát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cảm nhậ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ô khái quát lạ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ây là cái bát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,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 hoặ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ng thứ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,Miệng bát là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ờng bao cong tròn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òng bát sâu, cái bát này làm bằng sứ, rất dễ vỡ, nên khi sử dụng chúng ta phải thật nhẹ nhàng cẩn thận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‘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hú ý- chú ý’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ãy nhìn xem trên tay tôi có g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â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À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úng rồi, trên tay tôi có cái ‘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ĩa’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ấy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nói to cùng tôi nào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ái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ĩ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có mà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Miệ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ó dạng hình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Lò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nông hay s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ở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nà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làm bằng chất liệ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nào biết ngoài 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làm bằng sứ ra, 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cò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làm bằng chất liệu gì nữ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ô mở rộ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Ngoài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ái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ĩ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làm bằng sứ ra còn c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làm bằng nhựa, bằng inox nữ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ấ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Khi sờ tay và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các bạn thấy nó ntn? sần hay nhẵn?(Cô cho trẻ sờ và nêu cảm nhậ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ô khái quát lạ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ây là 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,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, miệ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là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ờng bao cong tròn khép kín, lo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nông,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ng rau, thịt,cá.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này làm bằng sứ, dễ vỡ nên khi dùng chúng ta phải nhẹ nhàng cẩn thận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*So sánh:Cái bát và cái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ĩ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nào có nhận xét gì v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ặ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ểm giữa cái bát và 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(Cô gợi ý tr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trẻ nêu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sự giống và khác nhau của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*Giống nha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ùng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cần thiết trong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ùng làm bằng s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ùng có miệng dạng hình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ều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ng thứ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*Khác nh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ĩa nông: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rau, thịt, c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át sâu: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 hoặc thứ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(ngoài ra trong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còn có bát t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anh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*Cái cố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+Ban tổ chứ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ới thiệu cái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ố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cho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cùng quan sá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ãy nhìn xem trên tay tôi có g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â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ả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có nhất trí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â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úng là cái cốc ko?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A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úng rồi:Các bạn hãy nói to cùng tôi nào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‘Cái cốc’’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ái cốc này có mà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Miệng cốc có dạng hình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i cốc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ốc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ở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i cốc nà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làm bằng chất liệ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nào biết còn có cái cốc làm bằng chất liệu gì nữa?(Cô mở rộng: Ngoài cái cốc làm bằng thuỷ tinh ra còn có cốc làm bằng sứ, bằng nhựa, bằng inox nữ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ấ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Khi sờ tay vào cốc các bạn thấy nó ntn? sần hay nhẵn?(Cô cho trẻ sờ và nêu cảm nhậ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Cô khái quát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y là cái cốc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ớ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uống, , cốc có hình trụ, miệng cốc là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ờng bao công tròn. Cái cốc này làm bằng thuỷ tinh,có màu trắng trong suốt, dễ vỡ nên khi dùng chúng ta phải nhẹ nhàng cẩn th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Vừa rồi các r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tìm hiểu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mấ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rồi nhỉ?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*So sánh: Cái bát và cái cố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ãy chú ý nhé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rời tôi rồi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rời sáng rồi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c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hãy nhìn xem trên bàn của tôi còn lại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gì? (cái bát và cái cố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Các bạn hãy quan sát kỹ xem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này c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ặ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iểm nào giống và khác nhau? (trẻ ko nó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cô gợi ý trẻ nói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+Giống nh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ùng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cần thiết 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ùng có miệng dạng hình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ều làm bằng chất liệu dễ vỡ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+Khác nh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Bát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, thứ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i cốc l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uố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Cái cốc làm bằng thuỷ tinh trong suốt có thể nhìn qu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òn cái bát làm bằng sứ, có màu trắng, ko nhìn qu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ái bát to 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cái cốc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*Liên hệ thực tiễn mở rộng và giáo d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Ngoài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này ra trong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các bạn còn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nào khác nữ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ó là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trong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rất cần thiết trong cuộc sống hàng ngày, mà các cô chú công nhân phải la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ộng vất vả mới làm ra, vì vạy chúng ta phải biết yêu quý giữ gìn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ôi thấy cả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ều mu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những sản phẩm tốt, chất 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ng tốt, ko ảnh 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ở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sức khoẻ.Chúng ta ko nên mua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bằng nhựa vì nhữ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này kh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ự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nóng sẽ ảnh 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ởng tới sức khoẻ của chúng ta. hoặc tivi, tủ lạnh, nồi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ện… ko có t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g hiệu, ko có tem bảo hành, ko rõ nguồn gốc xuất sứ sẽ dễ bị cháy hỏng, chúng ta sử dụng sẽ k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ợc bền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*H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: Trò ch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 luyện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phần thi tiếp the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thành công tốt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ẹp chúng ta hãy nổ 1 tràng pháo tay thật lớ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cổ vũ cho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K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các bạn phả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i lâu tôi tuyên bố phần thi: ‘T/C Giải tri’’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bắt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ầ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Với t/c thứ nhất là t/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Thi xem ai nhan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ô phát cho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mỗi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có 2 cái bát, 2 cá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ĩa, 2 cái cố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Các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ình chú ý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Khi có hiệu lệnh của ban tổ chức: ‘Tì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’’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Hãy tì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ê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uố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Hãy tì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Hãy tì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ồ d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ựng rau, thịt, cá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Cả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ều rất nhanh và giỏi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ều tim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ợc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ú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ồ dùng mà ban tổ chức chúng tôi yêu cầu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iếp theo sẽ là t/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ha n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Xin mời các thành viên của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chúng ta cùng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ứng dậ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cùng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t/c nà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Nào các bạn hãy làm theo hiệu lệnh của tôi nhé: - ‘Pha 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–pha 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c ....’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Kết thúc: Tôi xin tuyên bố hội th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ến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ây là kết thúc. Xin chúc mừng 3 gia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ìn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ã hoàn thành 3 phần thi và thành công rực rỡ.Nào chúng ta hãy nổ 1 tràng pháo ta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ể chúc mừng 3 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ô 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ớng trẻ về góc c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Hoạt động của tr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.VnTime;Times New Roman"/>
                <w:sz w:val="28"/>
                <w:szCs w:val="28"/>
              </w:rPr>
            </w:pPr>
            <w:r>
              <w:rPr>
                <w:rFonts w:eastAsia=".VnTime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Tr</w:t>
            </w:r>
            <w:r>
              <w:rPr>
                <w:rFonts w:cs="Arial" w:ascii="Arial" w:hAnsi="Arial"/>
                <w:sz w:val="28"/>
                <w:szCs w:val="28"/>
              </w:rPr>
              <w:t>ẻ chú ý lắng nghe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Tr</w:t>
            </w:r>
            <w:r>
              <w:rPr>
                <w:rFonts w:cs="Arial" w:ascii="Arial" w:hAnsi="Arial"/>
                <w:sz w:val="28"/>
                <w:szCs w:val="28"/>
              </w:rPr>
              <w:t>ẻ hát cùng c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và trả lời câu hỏ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mua bá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về chỗ ngồ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Trẻ giới thiệu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lắc chuô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và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Vỗ ta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nói to 3 lầ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cái bát và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sờ và cảm nhậ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Xem gì- xem gì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nói to 3 lầ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và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sờ và cảm nhậ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ẻ nhận xé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cái cố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nói to 3 lầ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quan sát và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sờ và cảm nhậ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Trẻ chú 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,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Đi ngủ thô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Mau dậy thô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nhận xét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chú 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Vỗ ta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Đồ gì- đồ gì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hực hiệ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thực hiện chơ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Trẻ vỗ ta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Về góc chơ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hi chú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.VnTime;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;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;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31:00Z</dcterms:created>
  <dc:creator>NguyenXuanHa</dc:creator>
  <dc:description/>
  <cp:keywords/>
  <dc:language>en-US</dc:language>
  <cp:lastModifiedBy>Nguyễn Phi Cường</cp:lastModifiedBy>
  <dcterms:modified xsi:type="dcterms:W3CDTF">2019-05-24T16:43:00Z</dcterms:modified>
  <cp:revision>5</cp:revision>
  <dc:subject/>
  <dc:title/>
</cp:coreProperties>
</file>