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nam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ÁO ÁN ĐỘI KÈN TÍ HON</w:t>
      </w:r>
    </w:p>
    <w:p>
      <w:pPr>
        <w:pStyle w:val="Unitnam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ĨNH VỰC: ÂM NHẠC</w:t>
      </w:r>
    </w:p>
    <w:p>
      <w:pPr>
        <w:pStyle w:val="Subjec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đích, yêu cầu:</w:t>
      </w:r>
    </w:p>
    <w:p>
      <w:pPr>
        <w:pStyle w:val="NormalWeb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Dạy hát: </w:t>
        <w:br/>
        <w:t>- Trẻ hiểu nội dung bài hát, đồng thời trẻ hát đúng, hát rõ lời, tự nhiên.</w:t>
        <w:br/>
        <w:t xml:space="preserve">2. Ôn vận động: </w:t>
        <w:br/>
        <w:t>- Trẻ múa thành thạo bài: " Đi học về".</w:t>
        <w:br/>
        <w:t xml:space="preserve">3. Trò chơi âm nhạc: </w:t>
        <w:br/>
        <w:t>- Trẻ tích cực tham gia trò chơi, nắm được lụât chơi, hứng thú khi chơi. Phát triển tai nghe âm nhạc.</w:t>
      </w:r>
    </w:p>
    <w:p>
      <w:pPr>
        <w:pStyle w:val="Subjec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Phương pháp- Biện pháp: </w:t>
      </w:r>
    </w:p>
    <w:p>
      <w:pPr>
        <w:pStyle w:val="NormalWeb"/>
        <w:rPr/>
      </w:pPr>
      <w:r>
        <w:rPr>
          <w:sz w:val="28"/>
          <w:szCs w:val="28"/>
        </w:rPr>
        <w:t xml:space="preserve">1. Dạy hát: </w:t>
        <w:br/>
        <w:t>-Phương pháp: Biểu diễn diễn cảm.</w:t>
        <w:br/>
        <w:t>-Biện pháp: luyện tập,sửa sai.</w:t>
        <w:br/>
        <w:t xml:space="preserve">2. Ôn vận động: </w:t>
        <w:br/>
        <w:t>-Phương pháp: luyện tập.</w:t>
        <w:br/>
        <w:t>3. Trò chơi:</w:t>
        <w:br/>
        <w:t>- Phương pháp: thực hành.</w:t>
      </w:r>
    </w:p>
    <w:p>
      <w:pPr>
        <w:pStyle w:val="Subject"/>
        <w:rPr/>
      </w:pPr>
      <w:r>
        <w:rPr>
          <w:b/>
          <w:bCs/>
          <w:sz w:val="28"/>
          <w:szCs w:val="28"/>
        </w:rPr>
        <w:t>III. Chuẩn bị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ô hát tốt "Đội kèn tí hon".</w:t>
        <w:br/>
        <w:t>-Cặp đeo múa" Đi học về".</w:t>
        <w:br/>
        <w:t>-Trống lắc, chút chít.</w:t>
      </w:r>
    </w:p>
    <w:p>
      <w:pPr>
        <w:pStyle w:val="Subjec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Tiến trình:</w:t>
      </w:r>
    </w:p>
    <w:p>
      <w:pPr>
        <w:pStyle w:val="NormalWeb"/>
        <w:rPr/>
      </w:pPr>
      <w:r>
        <w:rPr>
          <w:sz w:val="28"/>
          <w:szCs w:val="28"/>
        </w:rPr>
        <w:t xml:space="preserve">1. Dạy hát: </w:t>
        <w:br/>
        <w:t>- Cho trẻ nghe nhạc ngồi vào chỗ ngồi.</w:t>
        <w:br/>
        <w:t>- Ngồi tối.... đi ngủ...</w:t>
        <w:br/>
        <w:t>-&gt; ò...ó...o...: Cô đưa một độo rối dẹt trên tay mỗi chú rối dẹt là một cây kèn.</w:t>
        <w:br/>
        <w:t>- Những chú rối dẹt này đang biểu diễn cho chúng ta xem, bé có biết đó là bài hát gì không?</w:t>
        <w:br/>
        <w:t>- À! Đó là baì hát " Đội kèn tí hon" của nhạc sĩ Phan Huỳnh Điểu.</w:t>
        <w:br/>
        <w:t>- Bây giờ các con ngồi lắng nghe cô hát nhé!.</w:t>
        <w:br/>
        <w:t xml:space="preserve">- Cô hát mẫu lần 1. </w:t>
        <w:br/>
        <w:t>- Cô hát mẫu lần 2 .</w:t>
        <w:br/>
        <w:t>- Giáo dục: các bé cũng là đội kèn tí hon của lớp nè, vì vậy khi tham gia vào tiết mục của lớp bé nhớ hát to và rõ nha.</w:t>
        <w:br/>
        <w:t>- Trẻ tập hát với cô vài lần.</w:t>
        <w:br/>
        <w:t>- Mời tổ hát + sửa sai.</w:t>
        <w:br/>
        <w:t>- Mời cá nhân khá hát.</w:t>
        <w:br/>
        <w:t>- Sau đó cho cả lớp hát (nếu còn thời gian ).</w:t>
        <w:br/>
        <w:t xml:space="preserve">2. Ôn vận động: </w:t>
        <w:br/>
        <w:t>- Chơi trò chơi " Bắp cải xanh ".... trẻ ngủ.</w:t>
        <w:br/>
        <w:t>-&gt; Mời một bé lên múa" Đi học về".</w:t>
        <w:br/>
        <w:t>- Bạn vừa múa và hát bài gì đó cả lớp?</w:t>
        <w:br/>
        <w:t>-&gt; À! Đúng rồi, đó là bài " Đi học về " sáng tác của chú Hoàng Long- Hoang Lân.</w:t>
        <w:br/>
        <w:t>- Mời cả lớp cùng hát-&gt; cả lớp múa lần nữa.</w:t>
        <w:br/>
        <w:t xml:space="preserve">3. Trò chơi âm nhạc: </w:t>
        <w:br/>
        <w:t>- Hôm nay, cô thấy lớp mình học giỏi cô thưởng cho các con trò chơi" Tai ai thính ".</w:t>
        <w:br/>
        <w:t>Bây giờ bạn nào hãy nhắc lại luật chơi cho cả lớp cùng nghe nào?</w:t>
        <w:br/>
        <w:t>- Mời trẻ nhắc lại luật chơi.</w:t>
        <w:br/>
        <w:t>- Cả lớp cùng chơi.</w:t>
        <w:br/>
        <w:t xml:space="preserve">4. Nhận xét, tuyên dương: </w:t>
        <w:br/>
        <w:t>- Khen thưởng cả lớp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name">
    <w:name w:val="unitname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03:00Z</dcterms:created>
  <dc:creator>User</dc:creator>
  <dc:description/>
  <cp:keywords/>
  <dc:language>en-US</dc:language>
  <cp:lastModifiedBy>Argus #npc#</cp:lastModifiedBy>
  <dcterms:modified xsi:type="dcterms:W3CDTF">2019-07-20T10:03:00Z</dcterms:modified>
  <cp:revision>2</cp:revision>
  <dc:subject/>
  <dc:title>Đội kèn tí hon - Tiết 2</dc:title>
</cp:coreProperties>
</file>